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OKU IHMEEN MA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Kuva:</w:t>
      </w:r>
    </w:p>
    <w:p>
      <w:pPr>
        <w:pStyle w:val="Normal"/>
        <w:rPr/>
      </w:pPr>
      <w:r>
        <w:rPr/>
        <w:t>TÄMÄ ON ”ALKUPERÄINEN”:</w:t>
      </w:r>
    </w:p>
    <w:p>
      <w:pPr>
        <w:pStyle w:val="Normal"/>
        <w:rPr/>
      </w:pPr>
      <w:r>
        <w:rPr/>
        <w:drawing>
          <wp:inline distT="0" distB="0" distL="0" distR="0">
            <wp:extent cx="179260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JOSTA VOI RAJATA MINKÄLAISEN TYKKÄÄ: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...LAATIKON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1795780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...YMPYRÄN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1795780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ÖS ILMAN KADUNNIMI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 TÄLLAIS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8340" cy="103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 KIEK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193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ko näistä mitään selvää kokeile tulostaa tämä sivu, oma tulostimeni on todella keh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o ”laatikko olisi selkein mutta ”ympyrä” saattaisi olla myös hyvä jos siitä saa selvää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SIK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 tallennusmuoto olisi järkevin tähän asi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12:00Z</dcterms:created>
  <dc:creator>vde177</dc:creator>
  <dc:description/>
  <dc:language>en-US</dc:language>
  <cp:lastModifiedBy>vde177</cp:lastModifiedBy>
  <cp:lastPrinted>2003-12-11T21:14:00Z</cp:lastPrinted>
  <dcterms:modified xsi:type="dcterms:W3CDTF">2003-12-11T20:41:00Z</dcterms:modified>
  <cp:revision>4</cp:revision>
  <dc:subject/>
  <dc:title>JOKU IHMEEN MAINOS</dc:title>
</cp:coreProperties>
</file>